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БУ «Яранский районный архив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РОС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оформления архивного документ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4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  <w:bookmarkStart w:id="0" w:name="s107"/>
      <w:bookmarkEnd w:id="0"/>
      <w:r>
        <w:rPr>
          <w:rFonts w:cs="Arial" w:ascii="Arial" w:hAnsi="Arial"/>
          <w:bCs/>
          <w:sz w:val="22"/>
          <w:szCs w:val="24"/>
        </w:rPr>
        <w:t>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на основании п. 3 ст. 25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sz w:val="18"/>
          <w:szCs w:val="20"/>
        </w:rPr>
        <w:t>Федеральный закон от 22.10.2004 № 125-ФЗ «Об архивном деле в Российской Федерации»)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Роспись 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217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284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амилия, имя, отчество лица, запрашивающего архивный документ, </w:t>
            </w:r>
          </w:p>
          <w:p>
            <w:pPr>
              <w:pStyle w:val="Normal"/>
              <w:ind w:left="284" w:hanging="284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данные паспорта (серия, номер, кем выдан, дата выдачи), доверенность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, имя, отчество, дата рождения лица, о котором запрашивается архивный докумен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 в запрашиваемый период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8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sz w:val="22"/>
              </w:rPr>
              <w:t>О чем запрашивается архивный документ, за какой пери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о стаже работы, о льготном стаже работы, о заработной плате, копии свидетельства на землю и т.д.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я какой цели запрашивается архивный документ (для оформления пенсии, для вступления в наследство и пр.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01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работы, структурное подразделение, должность, период работы, дата увольнения из организации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заполняется для запроса о стаже работы или заработной плате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74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sz w:val="22"/>
              </w:rPr>
              <w:t>Адрес по прописке, телефон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вет выдать (нужное подчеркнуть):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На руки, выслать по почт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_____»________________</w:t>
        <w:tab/>
        <w:tab/>
        <w:t>Подпись заявителя 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Заявление принял специалист_______________________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6:00Z</dcterms:created>
  <dc:creator>Admin</dc:creator>
  <dc:description/>
  <cp:keywords/>
  <dc:language>en-US</dc:language>
  <cp:lastModifiedBy>Admin</cp:lastModifiedBy>
  <dcterms:modified xsi:type="dcterms:W3CDTF">2014-09-29T12:56:00Z</dcterms:modified>
  <cp:revision>2</cp:revision>
  <dc:subject/>
  <dc:title/>
</cp:coreProperties>
</file>